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1285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14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6"/>
          <w:szCs w:val="26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елекбаева Арсена, </w:t>
      </w:r>
      <w:r>
        <w:rPr>
          <w:rFonts w:eastAsia="MS Mincho;ＭＳ 明朝"/>
          <w:sz w:val="28"/>
          <w:szCs w:val="28"/>
        </w:rPr>
        <w:t>***</w:t>
      </w:r>
      <w:r>
        <w:rPr>
          <w:sz w:val="26"/>
          <w:szCs w:val="26"/>
        </w:rPr>
        <w:t xml:space="preserve"> г</w:t>
      </w:r>
      <w:r>
        <w:rPr>
          <w:bCs/>
          <w:sz w:val="26"/>
          <w:szCs w:val="26"/>
        </w:rPr>
        <w:t xml:space="preserve">ода рождения, </w:t>
      </w:r>
      <w:r>
        <w:rPr>
          <w:bCs/>
          <w:color w:val="000000"/>
          <w:sz w:val="26"/>
          <w:szCs w:val="26"/>
        </w:rPr>
        <w:t xml:space="preserve">уроженца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color w:val="000000"/>
          <w:sz w:val="26"/>
          <w:szCs w:val="26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8 июля 2025 года в 00:01 Белекбаев А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 18810086230002332417 от 26.04.2025, вступившему в законную силу 07 мая 2025 года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sz w:val="26"/>
          <w:szCs w:val="26"/>
        </w:rPr>
        <w:t>Белекбаев А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в отношении Белекбаева А. 26 апреля 2025 года вынесено постановление № 18810086230002332417 по делу об административном правонарушении за совершение административного правонарушения, предусмотренного ч. 1 ст. 12.37 КоАП РФ, которое получено последним 26 апреля 2025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едовательно, постановление о назначении административного наказания от 26 апреля 2025 года вступило в законную силу 07 мая 2025 года, последним днем срока для уплаты штрафа, установленного ст. 32.2 КоАП РФ, является 07 июля 2025 года (05 июля 2025 года и 06 июля 2025 года - выходные дни), после чего бездействия Белекбаева 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Белекбаева А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 xml:space="preserve">Белекбаеву А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6"/>
          <w:szCs w:val="26"/>
        </w:rPr>
        <w:t>Белекбаева Арсен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2852520123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</w:t>
      </w:r>
      <w:r>
        <w:rPr>
          <w:color w:val="002060"/>
          <w:sz w:val="26"/>
          <w:szCs w:val="26"/>
        </w:rPr>
        <w:t>10 дней</w:t>
      </w:r>
      <w:r>
        <w:rPr>
          <w:sz w:val="26"/>
          <w:szCs w:val="26"/>
        </w:rPr>
        <w:t xml:space="preserve"> в Нижневартовский городской суд Ханты-Мансийского автономного округа-Югры через мирового судью судебного участка № 8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